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ополнительную профессиональную програм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повышения квалификации)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по курсу: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«</w:t>
      </w:r>
      <w:r>
        <w:rPr>
          <w:b/>
          <w:i/>
        </w:rPr>
        <w:t>ПРОТИВООБЛЕДЕНИТЕЛЬНАЯ ЗАЩИТА  ВОЗДУШНЫХ СУДОВ НА ЗЕМЛ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стоящая Программа разработана с учетом требований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Воздушный Кодекс РФ (№ - 60 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Федерального закона  РФ «Об образовании» от 26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Международного Стандарта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SAE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Руководства по противообледенительной защите ВС на земле. </w:t>
      </w:r>
      <w:r>
        <w:rPr>
          <w:lang w:val="en-US"/>
        </w:rPr>
        <w:t>Doc</w:t>
      </w:r>
      <w:r>
        <w:rPr/>
        <w:t>. ИКАО 9640-</w:t>
      </w:r>
      <w:r>
        <w:rPr>
          <w:lang w:val="en-US"/>
        </w:rPr>
        <w:t>AN</w:t>
      </w:r>
      <w:r>
        <w:rPr/>
        <w:t>/94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ГОСТа Р 54264-2010. Системы технического обслуживания и ремонта авиационной техн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Методы и процедуры противообледенительной обработки самоле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и, достигаемые в результате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Целью реализации Программы является формирование у наземного персонала, обеспечивающего защиту ВС от наземного обледенения, системного подхода к проблеме обеспечения безопасности и регулярности полетов ВС, в части реализации концепции чистого ВС при выполнении взлета в условиях наземного обледенения.</w:t>
      </w:r>
    </w:p>
    <w:p>
      <w:pPr>
        <w:pStyle w:val="Normal"/>
        <w:ind w:firstLine="600"/>
        <w:jc w:val="both"/>
        <w:rPr/>
      </w:pPr>
      <w:r>
        <w:rPr/>
        <w:t>В результате освоения Программы у слушателей должны быть сформированы знания, необходимые для профессиональной деятельности в области защиты ВС от наземного обледенения:</w:t>
      </w:r>
    </w:p>
    <w:p>
      <w:pPr>
        <w:pStyle w:val="Normal"/>
        <w:ind w:firstLine="600"/>
        <w:jc w:val="both"/>
        <w:rPr/>
      </w:pP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требования концепции чистого В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действующие Стандарты, нормативные документы и рекомендации и уметь применять их в сфере ПОЗ В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сновные характеристики и свойства противообледенительных жидкостей и методы контроля их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методы обнаружения СЛО на критических поверхностях ВС и методы противообледените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роцедуры противообледенительной об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иды обязательных проверок, а также порядок их проведения и обязанности специалистов, осуществляющих указанные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оздействия ПОЖ на окружающую сре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орядок действий в сбойных ситуациях при выполнении П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и уметь применять процедуры контроля качества ПОО, коды и фразеологию, используемые в процессе противообледенительной обработки, а также порядок ведения связи;</w:t>
      </w:r>
    </w:p>
    <w:p>
      <w:pPr>
        <w:pStyle w:val="Normal"/>
        <w:ind w:firstLine="600"/>
        <w:jc w:val="both"/>
        <w:rPr/>
      </w:pP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спознавать явления погоды, при которых образуются СЛО на открытых поверхностях В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ъективно использовать данные о времени защитного действия ПОЖ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i/>
        </w:rPr>
        <w:t>Категория слушателей (специальности)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Программа предназначена для  персонала:</w:t>
      </w:r>
    </w:p>
    <w:p>
      <w:pPr>
        <w:pStyle w:val="Normal"/>
        <w:ind w:firstLine="540"/>
        <w:jc w:val="both"/>
        <w:rPr/>
      </w:pPr>
      <w:r>
        <w:rPr/>
        <w:t>- задействованного в непосредственном проведении работ по ПОО ВС;</w:t>
      </w:r>
    </w:p>
    <w:p>
      <w:pPr>
        <w:pStyle w:val="Normal"/>
        <w:ind w:firstLine="540"/>
        <w:jc w:val="both"/>
        <w:rPr/>
      </w:pPr>
      <w:r>
        <w:rPr/>
        <w:t>- выполняющего проверку на наличие СЛО на ВС, с целью определения необходимости проведения ПОЗ ВС, и проверку чистоты поверхностей ВС и качества обработки после проведения ПОЗ ВС;</w:t>
      </w:r>
    </w:p>
    <w:p>
      <w:pPr>
        <w:pStyle w:val="Normal"/>
        <w:ind w:firstLine="540"/>
        <w:jc w:val="both"/>
        <w:rPr/>
      </w:pPr>
      <w:r>
        <w:rPr/>
        <w:t>- выполняющего контроль качества ПОЖ и обеспечивающего хранение записей о поверках;</w:t>
      </w:r>
    </w:p>
    <w:p>
      <w:pPr>
        <w:pStyle w:val="Normal"/>
        <w:ind w:firstLine="540"/>
        <w:jc w:val="both"/>
        <w:rPr/>
      </w:pPr>
      <w:r>
        <w:rPr/>
        <w:t>- управляющего процессами ПОЗ ВС;</w:t>
      </w:r>
    </w:p>
    <w:p>
      <w:pPr>
        <w:pStyle w:val="Normal"/>
        <w:ind w:firstLine="540"/>
        <w:jc w:val="both"/>
        <w:rPr/>
      </w:pPr>
      <w:r>
        <w:rPr/>
        <w:t>- организующего обучение персонала (хранящего записи об обучении и сертификации персонала, и допускающего персонал к выполнению работ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Учебно-тематический план разработан на основе </w:t>
      </w:r>
      <w:r>
        <w:rPr>
          <w:lang w:val="en-US"/>
        </w:rPr>
        <w:t>SA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6286, детализирует требования и рекомендации зарубежных организаций и отечественного ГОСТ Р 5464-2010, а также «Руководства по противообледенительной защите ВС на земле» (ИКАО </w:t>
      </w:r>
      <w:r>
        <w:rPr>
          <w:lang w:val="en-US"/>
        </w:rPr>
        <w:t>Doc</w:t>
      </w:r>
      <w:r>
        <w:rPr/>
        <w:t xml:space="preserve"> 9640), в части обучения наземного персонала, с учетом российского опыта эксплуатации ВС, отражаемого в рекомендательных материалах Федеральных органов исполнительной власти РФ в области Г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получающие среднее профессиональное и (или) высшее образова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i/>
        </w:rPr>
        <w:t>Общий объем времени</w:t>
      </w:r>
      <w:r>
        <w:rPr/>
        <w:t xml:space="preserve"> </w:t>
      </w:r>
      <w:r>
        <w:rPr>
          <w:b/>
          <w:i/>
        </w:rPr>
        <w:t>на реализацию Программы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Модуль первоначальной подготовки</w:t>
      </w:r>
      <w:r>
        <w:rPr>
          <w:i/>
        </w:rPr>
        <w:t xml:space="preserve">– </w:t>
      </w:r>
      <w:r>
        <w:rPr/>
        <w:t>24 часа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Модуль  повышение квалификации </w:t>
      </w:r>
      <w:r>
        <w:rPr>
          <w:i/>
        </w:rPr>
        <w:t xml:space="preserve">– </w:t>
      </w:r>
      <w:r>
        <w:rPr/>
        <w:t xml:space="preserve">16 часов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  <w:t>Этапы подготовки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</w:rPr>
        <w:t>Подготовка по данной программе предусматривает теоретическое обучение, в том числе с применением ДОТ и ЭО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Контроль результативности процессов реализации Программы осуществляется путем итоговой аттестации (письменного тестирования) слушателей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Зачетный результат – не менее 75% правильных ответов (в соответствии с пунктом 4.7. ГОСТ Р 54264-2010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менее 75%  правильных ответов – неудовлетворительно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75% - 79%     правильных ответов – удовлетворительно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80% - 89%     правильных ответов – хорошо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90%- 100%    правильных ответов – отлично.</w:t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Заключительная часть с указанием дальнейших действий в случае успешного (или неуспешного) завершения программы:</w:t>
      </w:r>
    </w:p>
    <w:p>
      <w:pPr>
        <w:pStyle w:val="Normal"/>
        <w:ind w:firstLine="539"/>
        <w:jc w:val="both"/>
        <w:rPr/>
      </w:pPr>
      <w:r>
        <w:rPr/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jc w:val="both"/>
        <w:rPr/>
      </w:pPr>
      <w:r>
        <w:rPr/>
        <w:t>Слушателям, не прошедшим итоговую аттестацию или получившим на итоговой аттестации неудовлетворительные результаты, а также лицам, освоившим часть настоящей программы и (или) отчисленным из АУЦ, выдается справка об обучении или о периоде обучения.</w:t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Модуль 1 </w:t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  <w:t>первоначальная подготовка</w:t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 – ТЕМАТИЧЕСКИЙ ПЛАН</w:t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left" w:pos="3240" w:leader="none"/>
        </w:tabs>
        <w:ind w:left="60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69"/>
        <w:gridCol w:w="709"/>
        <w:gridCol w:w="2129"/>
        <w:gridCol w:w="1847"/>
        <w:gridCol w:w="1558"/>
      </w:tblGrid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9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оретическая подготовка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вид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и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3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Действующие стандарты, руководящие документы и рекомендации в сфере ПОЗ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Базовые сведения о летно-технических характеристиках ВС. Базовые знания по аэродина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Влияние СЛО на летные характеристики ВС. Концепция чистого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Метеорологические факторы формирования СЛО на поверхности ВС. Виды 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Противообледенительные жидкости для обработки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/>
              <w:t>Технология удаления СЛО/П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7.</w:t>
            </w:r>
            <w:r>
              <w:rPr/>
              <w:t xml:space="preserve"> Методы и процедуры удаления СЛО, ПОО для различных типов ВС, использование горячего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8.</w:t>
            </w:r>
            <w:r>
              <w:rPr/>
              <w:t xml:space="preserve"> Конструкция ВС и критические поверхности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9.</w:t>
            </w:r>
            <w:r>
              <w:rPr/>
              <w:t xml:space="preserve"> Типы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0.</w:t>
            </w:r>
            <w:r>
              <w:rPr/>
              <w:t xml:space="preserve"> Противообледенительное оборудование и процедуры е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1.</w:t>
            </w:r>
            <w:r>
              <w:rPr/>
              <w:t xml:space="preserve"> Меры безопасности и человеческий фак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2.</w:t>
            </w:r>
            <w:r>
              <w:rPr/>
              <w:t xml:space="preserve"> Процедуры нештат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3.</w:t>
            </w:r>
            <w:r>
              <w:rPr/>
              <w:t xml:space="preserve"> Применение ПОЖ и время защитного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4.</w:t>
            </w:r>
            <w:r>
              <w:rPr/>
              <w:t xml:space="preserve"> Связь и обеспечение взаимодействия персонала при обработке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69"/>
        <w:gridCol w:w="709"/>
        <w:gridCol w:w="2129"/>
        <w:gridCol w:w="1847"/>
        <w:gridCol w:w="1558"/>
      </w:tblGrid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5. </w:t>
            </w:r>
            <w:r>
              <w:rPr/>
              <w:t>Процедуры заключения договоров на выполнение ПОО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6.</w:t>
            </w:r>
            <w:r>
              <w:rPr/>
              <w:t xml:space="preserve"> Вопросы экологии 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7.</w:t>
            </w:r>
            <w:r>
              <w:rPr/>
              <w:t xml:space="preserve"> Новое в области ПОЗ ВС, опыт прошлых О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8.</w:t>
            </w:r>
            <w:r>
              <w:rPr/>
              <w:t xml:space="preserve"> Условия образования льда на поверхностях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9.</w:t>
            </w:r>
            <w:r>
              <w:rPr/>
              <w:t xml:space="preserve"> Местные правила и ограни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0.</w:t>
            </w:r>
            <w:r>
              <w:rPr/>
              <w:t xml:space="preserve"> Операционные процедуры аэропорта и У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1.</w:t>
            </w:r>
            <w:r>
              <w:rPr/>
              <w:t xml:space="preserve"> Программа обеспечения качества ПОО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2.</w:t>
            </w:r>
            <w:r>
              <w:rPr/>
              <w:t xml:space="preserve">  Процедуры авиакомп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3.</w:t>
            </w:r>
            <w:r>
              <w:rPr/>
              <w:t xml:space="preserve"> Общие процедуры координации процессов ПОЗ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4. </w:t>
            </w:r>
            <w:r>
              <w:rPr/>
              <w:t>Процедура обучения ПОЗ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(тестирование):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ам видеоконференции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otnoteCharacters"/>
          <w:rFonts w:cs="Times New Roman" w:ascii="Times New Roman" w:hAnsi="Times New Roman"/>
          <w:i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амостоятельное изучение слушател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 материалов, расположенных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учебном портале </w:t>
      </w:r>
      <w:r>
        <w:rPr>
          <w:rFonts w:cs="Times New Roman" w:ascii="Times New Roman" w:hAnsi="Times New Roman"/>
          <w:i/>
          <w:sz w:val="24"/>
          <w:szCs w:val="24"/>
        </w:rPr>
        <w:t xml:space="preserve"> АУЦ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Модуль 2 </w:t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ежегодная переподготовка)</w:t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tabs>
          <w:tab w:val="clear" w:pos="708"/>
          <w:tab w:val="left" w:pos="2400" w:leader="none"/>
          <w:tab w:val="left" w:pos="2640" w:leader="none"/>
          <w:tab w:val="left" w:pos="28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69"/>
        <w:gridCol w:w="709"/>
        <w:gridCol w:w="2129"/>
        <w:gridCol w:w="1847"/>
        <w:gridCol w:w="1558"/>
      </w:tblGrid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9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оретическая подготовка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вид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и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3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Действующие стандарты, руководящие документы и рекомендации в сфере ПОЗ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Базовые сведения о летно-технических характеристиках ВС. Базовые знания по аэродинами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Влияние СЛО на летные характеристики ВС. Концепция чистого В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261" w:firstLine="12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Метеорологические факторы формирования СЛО на поверхности ВС. Виды 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Противообледенительные жидкости для обработки В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/>
              <w:t>Технология удаления СЛО/ПО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261" w:firstLine="12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7.</w:t>
            </w:r>
            <w:r>
              <w:rPr/>
              <w:t xml:space="preserve"> Методы и процедуры удаления СЛО, ПОО для различных типов ВС, использование горячего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8.</w:t>
            </w:r>
            <w:r>
              <w:rPr/>
              <w:t xml:space="preserve"> Конструкция ВС и критические поверхности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9.</w:t>
            </w:r>
            <w:r>
              <w:rPr/>
              <w:t xml:space="preserve"> Типы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0.</w:t>
            </w:r>
            <w:r>
              <w:rPr/>
              <w:t xml:space="preserve"> Противообледенительное оборудование и процедуры его ис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1.</w:t>
            </w:r>
            <w:r>
              <w:rPr/>
              <w:t xml:space="preserve"> Меры безопасности и человеческий фактор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261" w:firstLine="12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2.</w:t>
            </w:r>
            <w:r>
              <w:rPr/>
              <w:t xml:space="preserve"> Процедуры нештатных ситу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261" w:firstLine="12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3.</w:t>
            </w:r>
            <w:r>
              <w:rPr/>
              <w:t xml:space="preserve"> Применение ПОЖ и время защитного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4.</w:t>
            </w:r>
            <w:r>
              <w:rPr/>
              <w:t xml:space="preserve"> Связь и обеспечение взаимодействия персонала при обработке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69"/>
        <w:gridCol w:w="709"/>
        <w:gridCol w:w="2129"/>
        <w:gridCol w:w="1847"/>
        <w:gridCol w:w="1558"/>
      </w:tblGrid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5. </w:t>
            </w:r>
            <w:r>
              <w:rPr/>
              <w:t>Процедуры заключения договоров на выполнение ПОО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6.</w:t>
            </w:r>
            <w:r>
              <w:rPr/>
              <w:t xml:space="preserve"> Вопросы экологии 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7.</w:t>
            </w:r>
            <w:r>
              <w:rPr/>
              <w:t xml:space="preserve"> Новое в области ПОЗ ВС, опыт прошлых О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8.</w:t>
            </w:r>
            <w:r>
              <w:rPr/>
              <w:t xml:space="preserve"> Условия образования льда на поверхностях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9.</w:t>
            </w:r>
            <w:r>
              <w:rPr/>
              <w:t xml:space="preserve"> Местные правила и огранич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0.</w:t>
            </w:r>
            <w:r>
              <w:rPr/>
              <w:t xml:space="preserve"> Операционные процедуры аэропорта и УВ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468" w:right="-261" w:first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1.</w:t>
            </w:r>
            <w:r>
              <w:rPr/>
              <w:t xml:space="preserve"> Программа обеспечения качества ПОО В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468" w:right="-261" w:firstLine="12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2.</w:t>
            </w:r>
            <w:r>
              <w:rPr/>
              <w:t xml:space="preserve">  Процедуры авиакомпа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468" w:right="-261" w:firstLine="12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3.</w:t>
            </w:r>
            <w:r>
              <w:rPr/>
              <w:t xml:space="preserve"> Общие процедуры координации процессов ПОЗ В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468" w:right="-261" w:firstLine="12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right="-226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4. </w:t>
            </w:r>
            <w:r>
              <w:rPr/>
              <w:t>Процедура обучения ПОЗ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68" w:right="-261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(тестирование):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ам видеоконференции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otnoteCharacters"/>
          <w:rFonts w:cs="Times New Roman" w:ascii="Times New Roman" w:hAnsi="Times New Roman"/>
          <w:i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амостоятельное изучение слушател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 материалов, расположенных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учебном портале </w:t>
      </w:r>
      <w:r>
        <w:rPr>
          <w:rFonts w:cs="Times New Roman" w:ascii="Times New Roman" w:hAnsi="Times New Roman"/>
          <w:i/>
          <w:sz w:val="24"/>
          <w:szCs w:val="24"/>
        </w:rPr>
        <w:t xml:space="preserve"> АУЦ </w:t>
      </w:r>
    </w:p>
    <w:p>
      <w:pPr>
        <w:pStyle w:val="Normal"/>
        <w:ind w:left="-1134" w:firstLine="16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tabs>
        <w:tab w:val="clear" w:pos="708"/>
        <w:tab w:val="left" w:pos="993" w:leader="none"/>
      </w:tabs>
      <w:spacing w:before="280" w:after="2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1:00Z</dcterms:created>
  <dc:creator>a.chibisova</dc:creator>
  <dc:description/>
  <cp:keywords/>
  <dc:language>en-US</dc:language>
  <cp:lastModifiedBy>n.popova</cp:lastModifiedBy>
  <dcterms:modified xsi:type="dcterms:W3CDTF">2022-03-16T08:48:00Z</dcterms:modified>
  <cp:revision>14</cp:revision>
  <dc:subject/>
  <dc:title>АННОТАЦИЯ</dc:title>
</cp:coreProperties>
</file>