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ую профессион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повышения квалификации)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 xml:space="preserve">по учебной дисциплине: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  <w:szCs w:val="28"/>
        </w:rPr>
        <w:t>ВЫПОЛНЕНИЕ РАБОТ ПО ЭВАКУАЦИИ ВОЗДУШНОГО СУД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color w:val="000000"/>
          <w:u w:val="single"/>
        </w:rPr>
        <w:t xml:space="preserve">объем подготовки </w:t>
      </w:r>
      <w:r>
        <w:rPr>
          <w:b/>
          <w:i/>
          <w:color w:val="000000"/>
          <w:u w:val="single"/>
        </w:rPr>
        <w:t>– 16</w:t>
      </w:r>
      <w:r>
        <w:rPr>
          <w:b/>
          <w:color w:val="000000"/>
          <w:u w:val="single"/>
        </w:rPr>
        <w:t xml:space="preserve"> часов)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Данная Программа разработана с учетом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Федерального закона РФ «Об образовании» от 26.12.2012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№ 4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 xml:space="preserve">пункта 1 статьи 24.1; пункта 2 статьи 86; пункта 2 статьи 89; пункта 1 статьи 97 Воздушного кодекса Р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ФАП «Аварийно-спасательное обеспечение полётов ВС», утвержденных приказом Минтранса России от 26.11.2020 № 5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 xml:space="preserve">ФАП «Требований к юридическим лицам, индивидуальным предпринимателям, осуществляющим техническое обслуживание гражданских ВС. Форма и порядок выдачи документа, подтверждающего соответствие юридических лиц, индивидуальных предпринимателей, осуществляющих техническое обслуживание гражданских ВС авиации, требованиям ФАП», утвержденных приказом Минтранса России от 25.09.2015 № 285 (Раздела IV «Требования к персоналу организации по ТО», пункт 47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ФАП «Требований к членам экипажа ВС, специалистам по техническому обслуживанию ВС и сотрудникам по обеспечению полетов (полетным диспетчерам) ГА», утвержденных приказом Минтранса России от 12.10.2015 № 147 (пункта 1.3, раздел XVII «Требования к обладателю свидетельства специалиста по техническому обслуживанию ВС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 xml:space="preserve">Изданий ИКАО, касающихся положений по эвакуации ВС: </w:t>
      </w:r>
    </w:p>
    <w:p>
      <w:pPr>
        <w:pStyle w:val="Normal"/>
        <w:ind w:firstLine="540"/>
        <w:jc w:val="both"/>
        <w:rPr/>
      </w:pPr>
      <w:r>
        <w:rPr/>
        <w:t xml:space="preserve">Приложения 9 «Упрощение формальностей», глава 8, раздел «В». </w:t>
      </w:r>
    </w:p>
    <w:p>
      <w:pPr>
        <w:pStyle w:val="Normal"/>
        <w:ind w:firstLine="540"/>
        <w:jc w:val="both"/>
        <w:rPr/>
      </w:pPr>
      <w:r>
        <w:rPr/>
        <w:t xml:space="preserve">Приложения 13 «Расследование авиационных происшествий и инцидентов», глава 3 «Общие положения», «Сохранение вещественных доказательств, охрана и удаление ВС». </w:t>
      </w:r>
    </w:p>
    <w:p>
      <w:pPr>
        <w:pStyle w:val="Normal"/>
        <w:ind w:firstLine="540"/>
        <w:jc w:val="both"/>
        <w:rPr/>
      </w:pPr>
      <w:r>
        <w:rPr/>
        <w:t>Приложения 14 «Аэродромы», Том I «Проектирование и эксплуатация аэродромов», глава 9 «Аэродромные эксплуатационные службы, оборудование и установки»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/>
        <w:t xml:space="preserve">«Руководства по аэропортовым службам» Doc. 9137-AN/898: </w:t>
      </w:r>
    </w:p>
    <w:p>
      <w:pPr>
        <w:pStyle w:val="Normal"/>
        <w:ind w:firstLine="540"/>
        <w:jc w:val="both"/>
        <w:rPr/>
      </w:pPr>
      <w:r>
        <w:rPr/>
        <w:t xml:space="preserve">Части 1 «Спасание и борьба с пожаром». </w:t>
      </w:r>
    </w:p>
    <w:p>
      <w:pPr>
        <w:pStyle w:val="Normal"/>
        <w:ind w:firstLine="540"/>
        <w:jc w:val="both"/>
        <w:rPr/>
      </w:pPr>
      <w:r>
        <w:rPr/>
        <w:t xml:space="preserve">Части 5 «Удаление ВС, потерявших способность двигаться». </w:t>
      </w:r>
    </w:p>
    <w:p>
      <w:pPr>
        <w:pStyle w:val="Normal"/>
        <w:ind w:firstLine="540"/>
        <w:jc w:val="both"/>
        <w:rPr/>
      </w:pPr>
      <w:r>
        <w:rPr/>
        <w:t xml:space="preserve">Части 7 «Планирование мероприятий на случай аварийной обстановки в аэропорту». </w:t>
      </w:r>
    </w:p>
    <w:p>
      <w:pPr>
        <w:pStyle w:val="Normal"/>
        <w:ind w:firstLine="540"/>
        <w:jc w:val="both"/>
        <w:rPr/>
      </w:pPr>
      <w:r>
        <w:rPr/>
        <w:t>Части 8 «Эксплуатационные службы аэропорта», главы 14 «Удаление повреждённого ВС»,</w:t>
      </w:r>
    </w:p>
    <w:p>
      <w:pPr>
        <w:pStyle w:val="Normal"/>
        <w:ind w:firstLine="540"/>
        <w:jc w:val="both"/>
        <w:rPr/>
      </w:pPr>
      <w:r>
        <w:rPr/>
        <w:t xml:space="preserve">Части 9 «Практика технического обслуживания аэропортов», главы 7 «Удаление ВС, потерявших способность двигаться». </w:t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color w:val="000000"/>
        </w:rPr>
      </w:pPr>
      <w:r>
        <w:rPr/>
        <w:t>- Циркуляра № Cyr. 305-AN/177 «Эксплуатация новых крупногабаритных самолётов на существующих аэродромах», глава 4 «Аэродромные средства и службы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программы направлена на совершенствование специальных профессиональных знаний в области выполнения работ по эвакуации ВС для специалистов авиапредприятий и обслуживающих организаций и получения новой компетенции, позволяющей оперативно и с малыми затратами выполнять перемещение ВС без дополнительных повреждений в ремонтную зону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ind w:firstLine="560"/>
        <w:jc w:val="both"/>
        <w:rPr/>
      </w:pPr>
      <w:r>
        <w:rPr/>
        <w:t>Специалисты аварийно-спасательного расчета авиапредприятия (состав которого определяется документами авиапредприятия), привлекаемый для выполнения работ по эвакуации ВС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Формы обучения и сроки освоения дополнительной профессиональной программы определяются Программой и  (или) договором об оказании платных образовательных услуг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ы подготовки:</w:t>
      </w:r>
    </w:p>
    <w:p>
      <w:pPr>
        <w:pStyle w:val="Style18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ка по данной программе предусматривает теоретическое обучение, в том числе с применением ДОТ и ЭО.</w:t>
      </w:r>
    </w:p>
    <w:p>
      <w:pPr>
        <w:pStyle w:val="Style18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Контроль результативности процессов реализации Программы осуществляется путем итоговой аттестации (тестирования) слушателе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лючительная часть с указанием дальнейших действий в случае успешного (или неуспешного) завершения программы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color w:val="000000"/>
        </w:rPr>
        <w:t>Слушателям, не прошедшим итоговую аттестацию или получившим на итоговой аттестации неудовлетворительные результаты, а также лицам, освоившим часть настоящей программы и (или) отчисленным из АУЦ, выдается справка об обучении или о периоде обучен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540"/>
        <w:gridCol w:w="25"/>
        <w:gridCol w:w="702"/>
        <w:gridCol w:w="1559"/>
        <w:gridCol w:w="14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тем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Общие по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Нормативно правовое регулирование процесса удаления потерпевшего бедствие или потерявшего способность двигаться В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 xml:space="preserve">Эвакуация поврежденных или выкатившихся ВС с летного поля аэродро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>Общие правила эвакуации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Оборудование, применяемое для работ по удалению ВС, потерявшего способность двига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>Основные требования техники безопасности при проведении эвакуацион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Общие сведения о ВС, конструктивно-отделочные материалы ВС и поведение их в условиях пож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Классификация воздушных судов по назначению и другим ви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  <w:r>
              <w:rPr/>
              <w:t>Методы проведения АСР при экстренной эвакуации ВС с летного 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kern w:val="2"/>
              </w:rPr>
              <w:t xml:space="preserve">Тема 10. </w:t>
            </w:r>
            <w:r>
              <w:rPr>
                <w:kern w:val="2"/>
              </w:rPr>
              <w:t>Методы и сроки эвакуации поврежденного ВС из летной зоны аэродр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Footnote"/>
        <w:ind w:firstLine="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(может проводиться в режиме онлайн посредствам видеоконференции) </w:t>
      </w:r>
    </w:p>
    <w:p>
      <w:pPr>
        <w:pStyle w:val="Footnote"/>
        <w:ind w:firstLine="5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sz w:val="24"/>
          <w:szCs w:val="24"/>
          <w:lang w:val="ru-RU"/>
        </w:rPr>
        <w:t>*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стоятельное изучение слушател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sz w:val="24"/>
          <w:szCs w:val="24"/>
        </w:rPr>
        <w:t xml:space="preserve"> АУЦ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Попова Надежда Юрьевна</cp:lastModifiedBy>
  <dcterms:modified xsi:type="dcterms:W3CDTF">2023-03-16T01:39:00Z</dcterms:modified>
  <cp:revision>25</cp:revision>
  <dc:subject/>
  <dc:title/>
</cp:coreProperties>
</file>