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дополнительную профессиональную программу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(повышения квалификации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 xml:space="preserve">ОРГАНИЗАЦИЯ И ТЕХНОЛОГИЯ ПЕРЕВОЗ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</w:rPr>
        <w:t>ГРУЗА И ПОЧТЫ НА ВОЗДУШНОМ ТРАНСПОРТ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color w:val="000000"/>
          <w:u w:val="single"/>
        </w:rPr>
        <w:t>объем подготовки</w:t>
      </w:r>
      <w:r>
        <w:rPr>
          <w:b/>
          <w:i/>
          <w:color w:val="000000"/>
          <w:u w:val="single"/>
        </w:rPr>
        <w:t>– 42</w:t>
      </w:r>
      <w:r>
        <w:rPr>
          <w:b/>
          <w:color w:val="000000"/>
          <w:u w:val="single"/>
        </w:rPr>
        <w:t xml:space="preserve"> часа)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требований нормативных документов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Федерального закона РФ «Об образовании в РФ» от 26.12.2012 № 273-ФЗ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 № 499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Стандартов  Международной организации ГА (ИКАО), Международной ассоциации воздушного транспорта (ИАТА),  положений правовых и нормативных документов Российской Федерации, регламентирующих сферу оперативного управления процессами аэропортов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, достигаемые в результате реализации Программы:</w:t>
      </w:r>
    </w:p>
    <w:p>
      <w:pPr>
        <w:pStyle w:val="Normal"/>
        <w:ind w:firstLine="560"/>
        <w:jc w:val="both"/>
        <w:rPr/>
      </w:pPr>
      <w:r>
        <w:rPr/>
        <w:t>Реализация программы направлена на повышение квалификации персонала ГА осуществляющего наземное обслуживание и обработку груза и почты на ВТ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ind w:firstLine="560"/>
        <w:jc w:val="both"/>
        <w:rPr/>
      </w:pPr>
      <w:r>
        <w:rPr/>
        <w:t>- руководители  подразделений (управляющие) на транспорте;</w:t>
      </w:r>
    </w:p>
    <w:p>
      <w:pPr>
        <w:pStyle w:val="Normal"/>
        <w:ind w:firstLine="560"/>
        <w:jc w:val="both"/>
        <w:rPr/>
      </w:pPr>
      <w:r>
        <w:rPr/>
        <w:t>- руководитель подразделения по организации обслуживания грузовых перевозок;</w:t>
      </w:r>
    </w:p>
    <w:p>
      <w:pPr>
        <w:pStyle w:val="Normal"/>
        <w:ind w:firstLine="560"/>
        <w:jc w:val="both"/>
        <w:rPr/>
      </w:pPr>
      <w:r>
        <w:rPr/>
        <w:t>- руководитель службы грузовых перевозок;</w:t>
      </w:r>
    </w:p>
    <w:p>
      <w:pPr>
        <w:pStyle w:val="Normal"/>
        <w:ind w:firstLine="560"/>
        <w:jc w:val="both"/>
        <w:rPr/>
      </w:pPr>
      <w:r>
        <w:rPr/>
        <w:t>- начальник дирекции по обслуживанию грузовых перевозок;</w:t>
      </w:r>
      <w:r>
        <w:rPr>
          <w:b/>
        </w:rPr>
        <w:t xml:space="preserve"> </w:t>
      </w:r>
    </w:p>
    <w:p>
      <w:pPr>
        <w:pStyle w:val="Normal"/>
        <w:ind w:firstLine="560"/>
        <w:jc w:val="both"/>
        <w:rPr/>
      </w:pPr>
      <w:r>
        <w:rPr/>
        <w:t>- начальник СОПГП;</w:t>
      </w:r>
    </w:p>
    <w:p>
      <w:pPr>
        <w:pStyle w:val="Normal"/>
        <w:ind w:firstLine="567"/>
        <w:jc w:val="both"/>
        <w:rPr/>
      </w:pPr>
      <w:r>
        <w:rPr/>
        <w:t>- заместитель начальника СОПГП;</w:t>
      </w:r>
    </w:p>
    <w:p>
      <w:pPr>
        <w:pStyle w:val="Normal"/>
        <w:ind w:firstLine="567"/>
        <w:jc w:val="both"/>
        <w:rPr/>
      </w:pPr>
      <w:r>
        <w:rPr/>
        <w:t>- начальник смены СОПГП;</w:t>
      </w:r>
    </w:p>
    <w:p>
      <w:pPr>
        <w:pStyle w:val="Normal"/>
        <w:ind w:firstLine="567"/>
        <w:jc w:val="both"/>
        <w:rPr/>
      </w:pPr>
      <w:r>
        <w:rPr/>
        <w:t>- диспетчер по организации обслуживания авиаперевозок;</w:t>
      </w:r>
    </w:p>
    <w:p>
      <w:pPr>
        <w:pStyle w:val="Normal"/>
        <w:ind w:firstLine="567"/>
        <w:jc w:val="both"/>
        <w:rPr/>
      </w:pPr>
      <w:r>
        <w:rPr/>
        <w:t>- специалисты авиапредприятий, осуществляющие функции по ведению технологических процессов при наземном обслуживании, груза и почт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740"/>
        <w:gridCol w:w="980"/>
        <w:gridCol w:w="980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разделов и тем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. Правовое регулирование перевозок груза и почты на  В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 xml:space="preserve"> </w:t>
            </w:r>
            <w:r>
              <w:rPr>
                <w:color w:val="000000"/>
              </w:rPr>
              <w:t>НПА регламентирующие деятельность 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 Правовое регулирование перевозок на В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 xml:space="preserve"> Международные организации, регулирующие деятельность 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3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Организация и правила воздушных перевозок груза и почты 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 xml:space="preserve">Терминология, определения и аббревиатуры, IМР ко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 xml:space="preserve">Организация и правила перевозок груза и почты на В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>Перевозка опасных и других специальных грузов В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Средства механизации и автоматизации технологических проце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Документация, связанная с перевозкой  грузов и почты на В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орядок размещения коммерческой загрузки на В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 груза и почты в БГО ВС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9. </w:t>
            </w:r>
            <w:r>
              <w:rPr>
                <w:color w:val="000000"/>
              </w:rPr>
              <w:t>Авиационные средства пакетирования (ULD) и их специфик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0. </w:t>
            </w:r>
            <w:r>
              <w:rPr>
                <w:color w:val="000000"/>
              </w:rPr>
              <w:t>Напольная механизация, предназначенная для загрузки/разгрузки ULD по типам В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Комплектование коммерческой загруз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/>
              <w:t xml:space="preserve"> Порядок загрузки В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виационная (транспортная) безопасност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</w:t>
            </w:r>
            <w:r>
              <w:rPr/>
              <w:t xml:space="preserve"> Обеспечение авиационной (транспортной) безопасности аэропорта (авиапредприят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</w:t>
            </w:r>
            <w:r>
              <w:rPr/>
              <w:t xml:space="preserve"> Средства, используемые в теракт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.</w:t>
            </w:r>
            <w:r>
              <w:rPr/>
              <w:t xml:space="preserve"> Действия в ЧС, связанных с АНВ в деятельность 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6. </w:t>
            </w:r>
            <w:r>
              <w:rPr>
                <w:color w:val="000000"/>
              </w:rPr>
              <w:t>Устройства, предметы и вещества, в отношении которых установлен запрет или ограничение на перемещение в ЗТБ ОТИ или её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700"/>
        <w:gridCol w:w="40"/>
        <w:gridCol w:w="952"/>
        <w:gridCol w:w="28"/>
        <w:gridCol w:w="965"/>
        <w:gridCol w:w="15"/>
      </w:tblGrid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7. </w:t>
            </w:r>
            <w:r>
              <w:rPr>
                <w:bCs/>
                <w:color w:val="000000"/>
              </w:rPr>
              <w:t xml:space="preserve">Реализация мер по ОТБ ОТИ и (или) ТС. </w:t>
            </w:r>
            <w:r>
              <w:rPr>
                <w:color w:val="000000"/>
              </w:rPr>
              <w:t>Организация пропускного и внутриобъектового режимов на ОТИ и (или) ТС. Контроль доступа в ЗТБ и в/на КЭ ОТИ и (или) Т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ребования государственных органов при международных воздушных перевозках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  <w:r>
              <w:rPr/>
              <w:t xml:space="preserve"> Таможенное обеспечение авиаперевозок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</w:t>
            </w:r>
            <w:r>
              <w:rPr/>
              <w:t xml:space="preserve"> Виды контрол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0.</w:t>
            </w:r>
            <w:r>
              <w:rPr/>
              <w:t xml:space="preserve"> Взаимодействие государственных контрольных органов и служб аэропорта в пункте пропуска через государственную границу Р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Человеческий фактор в системе мер безопасности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1.</w:t>
            </w:r>
            <w:r>
              <w:rPr/>
              <w:t xml:space="preserve"> Человеческий фактор при обработке груза и почт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2.</w:t>
            </w:r>
            <w:r>
              <w:rPr/>
              <w:t xml:space="preserve"> Управление ошибками и опасностью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Профилактика конфликт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Профессиональная этик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храна труда и техника безопасности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5.</w:t>
            </w:r>
            <w:r>
              <w:rPr/>
              <w:t xml:space="preserve"> Техника безопасности  при выполнении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6.</w:t>
            </w:r>
            <w:r>
              <w:rPr/>
              <w:t xml:space="preserve"> Порядок действий в аварийной обстанов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color w:val="000000"/>
          <w:lang w:val="ru-RU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33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 Знак Знак21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Попова Надежда Юрьевна</cp:lastModifiedBy>
  <cp:lastPrinted>2021-11-22T14:08:00Z</cp:lastPrinted>
  <dcterms:modified xsi:type="dcterms:W3CDTF">2023-09-11T09:23:00Z</dcterms:modified>
  <cp:revision>26</cp:revision>
  <dc:subject/>
  <dc:title/>
</cp:coreProperties>
</file>