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дополнительную профессион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повышения квалификации)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 xml:space="preserve">ОРГАНИЗАЦИЯ И ТЕХНОЛОГ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ВОЗОК ПАССАЖИРОВ, БАГАЖА, ГРУЗА И ПОЧ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</w:rPr>
        <w:t>НА ВОЗДУШНОМ ТРАНСПОРТ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>объем подготовки</w:t>
      </w:r>
      <w:r>
        <w:rPr>
          <w:b/>
          <w:i/>
          <w:color w:val="000000"/>
          <w:u w:val="single"/>
        </w:rPr>
        <w:t>– 42</w:t>
      </w:r>
      <w:r>
        <w:rPr>
          <w:b/>
          <w:color w:val="000000"/>
          <w:u w:val="single"/>
        </w:rPr>
        <w:t xml:space="preserve">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едерального закона РФ «Об образовании в РФ» от 26.12.2012 № 273-ФЗ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Стандартов  Международной организации ГА (ИКАО), Международной ассоциации воздушного транспорта (ИАТА),  положений правовых и нормативных документов Российской Федерации, регламентирующих сферу оперативного управления процессами аэропортов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ind w:firstLine="560"/>
        <w:jc w:val="both"/>
        <w:rPr/>
      </w:pPr>
      <w:r>
        <w:rPr/>
        <w:t>Реализация программы направлена на повышение квалификации персонала ГА осуществляющего наземное обслуживание пассажиров, обработку багажа, груза и почты на ВТ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>- руководители  подразделений (управляющие) на транспорте;</w:t>
      </w:r>
    </w:p>
    <w:p>
      <w:pPr>
        <w:pStyle w:val="Normal"/>
        <w:ind w:firstLine="560"/>
        <w:jc w:val="both"/>
        <w:rPr/>
      </w:pPr>
      <w:r>
        <w:rPr/>
        <w:t>- руководитель подразделения по организации обслуживания пассажирских перевозок;</w:t>
      </w:r>
    </w:p>
    <w:p>
      <w:pPr>
        <w:pStyle w:val="Normal"/>
        <w:ind w:firstLine="560"/>
        <w:jc w:val="both"/>
        <w:rPr/>
      </w:pPr>
      <w:r>
        <w:rPr/>
        <w:t>- руководитель службы пассажирских перевозок;</w:t>
      </w:r>
    </w:p>
    <w:p>
      <w:pPr>
        <w:pStyle w:val="Normal"/>
        <w:ind w:firstLine="560"/>
        <w:jc w:val="both"/>
        <w:rPr/>
      </w:pPr>
      <w:r>
        <w:rPr/>
        <w:t>- начальник дирекции по обслуживанию пассажиров;</w:t>
      </w:r>
      <w:r>
        <w:rPr>
          <w:b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>- начальник СОП, СОПП, СОПГП;</w:t>
      </w:r>
    </w:p>
    <w:p>
      <w:pPr>
        <w:pStyle w:val="Normal"/>
        <w:ind w:firstLine="567"/>
        <w:jc w:val="both"/>
        <w:rPr/>
      </w:pPr>
      <w:r>
        <w:rPr/>
        <w:t>- заместитель начальника СОП, СОПП, СОПГП;</w:t>
      </w:r>
    </w:p>
    <w:p>
      <w:pPr>
        <w:pStyle w:val="Normal"/>
        <w:ind w:firstLine="567"/>
        <w:jc w:val="both"/>
        <w:rPr/>
      </w:pPr>
      <w:r>
        <w:rPr/>
        <w:t>- начальник смены СОП, СОПП, СОПГП;</w:t>
      </w:r>
    </w:p>
    <w:p>
      <w:pPr>
        <w:pStyle w:val="Normal"/>
        <w:ind w:firstLine="567"/>
        <w:jc w:val="both"/>
        <w:rPr/>
      </w:pPr>
      <w:r>
        <w:rPr/>
        <w:t>- диспетчер по организации обслуживания авиаперевозок;</w:t>
      </w:r>
    </w:p>
    <w:p>
      <w:pPr>
        <w:pStyle w:val="Normal"/>
        <w:ind w:firstLine="567"/>
        <w:jc w:val="both"/>
        <w:rPr/>
      </w:pPr>
      <w:r>
        <w:rPr/>
        <w:t>- специалисты авиапредприятий, осуществляющие функции по ведению технологических процессов при наземном обслуживании пассажиров, багажа, груза и почты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880"/>
        <w:gridCol w:w="62"/>
        <w:gridCol w:w="778"/>
        <w:gridCol w:w="164"/>
        <w:gridCol w:w="816"/>
        <w:gridCol w:w="126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. Правовое регулирование перевозок пассажиров, багажа, груза и почты на  В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 </w:t>
            </w:r>
            <w:r>
              <w:rPr>
                <w:color w:val="000000"/>
              </w:rPr>
              <w:t>НПА регламентирующие деятельность 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Организация и правила воздушных перевозок пассажиров, багажа, груза и почты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Организация и правила перевозок пассажиров, багажа, груза и почты на В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Документация, связанная с перевозкой  пассажиров, багажа, грузов и почты на В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рядок размещения коммерческой загрузки на В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 багажа, груза и почты в БГО В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9. </w:t>
            </w:r>
            <w:r>
              <w:rPr>
                <w:color w:val="000000"/>
              </w:rPr>
              <w:t>Авиационные средства пакетирования (ULD) и их специфик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0. </w:t>
            </w:r>
            <w:r>
              <w:rPr>
                <w:color w:val="000000"/>
              </w:rPr>
              <w:t>Напольная механизация, предназначенная для загрузки/разгрузки ULD по типам 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Порядок загрузки 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виационная (транспортная) безопасност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>
                <w:color w:val="000000"/>
              </w:rPr>
              <w:t>Устройства, предметы и вещества, в отношении которых установлен запрет или ограничение на перемещение в ЗТБ ОТИ или её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7. </w:t>
            </w:r>
            <w:r>
              <w:rPr>
                <w:bCs/>
                <w:color w:val="000000"/>
              </w:rPr>
              <w:t xml:space="preserve">Реализация мер по ОТБ ОТИ и (или) ТС. </w:t>
            </w:r>
            <w:r>
              <w:rPr>
                <w:color w:val="000000"/>
              </w:rPr>
              <w:t>Организация пропускного и внутриобъектового режимов на ОТИ и (или) ТС. Контроль доступа в ЗТБ и в/на КЭ ОТИ и (или) Т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ебования государственных органов при международных воздушных перевозках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/>
              <w:t xml:space="preserve"> Таможенное обеспечение авиаперевоз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  <w:r>
              <w:rPr/>
              <w:t xml:space="preserve"> Виды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/>
              <w:t xml:space="preserve"> Взаимодействие государственных контрольных органов и служб аэропорта в пункте пропуска через государственную границу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Человеческий фактор при обслуживании пассажиров и обработке багажа, груза и поч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Профилактика конфли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Профессиональная э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5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6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rStyle w:val="FootnoteCharacters"/>
          <w:rFonts w:cs="Times New Roman" w:ascii="Times New Roman" w:hAnsi="Times New Roman"/>
          <w:i/>
          <w:color w:val="000000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33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 Знак Знак21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cp:lastPrinted>2021-11-22T14:08:00Z</cp:lastPrinted>
  <dcterms:modified xsi:type="dcterms:W3CDTF">2023-09-11T09:23:00Z</dcterms:modified>
  <cp:revision>22</cp:revision>
  <dc:subject/>
  <dc:title/>
</cp:coreProperties>
</file>