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дополнительную профессиональную программ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офессиональной переподготовки)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учебной дисциплине: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МЕНЕДЖМЕНТ КАЧЕСТВА ПРЕДПРИЯТИЯ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b/>
          <w:color w:val="000000"/>
          <w:sz w:val="26"/>
          <w:szCs w:val="26"/>
          <w:u w:val="single"/>
        </w:rPr>
        <w:t xml:space="preserve">объем подготовки </w:t>
      </w:r>
      <w:r>
        <w:rPr>
          <w:b/>
          <w:i/>
          <w:color w:val="000000"/>
          <w:sz w:val="26"/>
          <w:szCs w:val="26"/>
          <w:u w:val="single"/>
        </w:rPr>
        <w:t xml:space="preserve">– </w:t>
      </w:r>
      <w:r>
        <w:rPr>
          <w:b/>
          <w:color w:val="000000"/>
          <w:sz w:val="26"/>
          <w:szCs w:val="26"/>
          <w:u w:val="single"/>
        </w:rPr>
        <w:t>250 часа)</w:t>
      </w:r>
    </w:p>
    <w:p>
      <w:pPr>
        <w:pStyle w:val="Normal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с учетом требований нормативных докуме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 РФ «Об образовании» от 26.12.2012 № 273-ФЗ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го стандарта «Внутренний аудитор», утверждено приказом Минтруда России от 24.06.2015 № 398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№ 49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6"/>
          <w:szCs w:val="26"/>
        </w:rPr>
        <w:tab/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ализация программы направлена на получение компетенции, необходимой для выполнения нового вида профессиональной деятельности, приобретение новой квалификации специалистов в области менеджмента кач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ab/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ющие среднее профессиональное и (или) высшее образование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Категория слушателей (специальности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служащие, менеджеры, преподаватели, руководители и специалисты, работники организаций и предприятий, уполномоченные по качеству, ответственные и участвующие в планировании, подготовке и проведении внутренних аудитов СМК, продукции (услуги) в соответствии с ИСО 9001-2015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Форма обучения: </w:t>
      </w:r>
      <w:r>
        <w:rPr>
          <w:color w:val="000000"/>
          <w:sz w:val="26"/>
          <w:szCs w:val="26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тапы подготовки: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о данной программе предусматривает теоретическое обучение, в том числе с применением ДОТ и ЭО и выполнение практического зад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результативности процессов реализации Программы осуществляется путем итоговой аттестации   (выполнения практической работы) слушате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014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4"/>
        <w:gridCol w:w="142"/>
        <w:gridCol w:w="567"/>
        <w:gridCol w:w="992"/>
        <w:gridCol w:w="851"/>
      </w:tblGrid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тем моду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6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недрение системы менеджмента качества (СМК)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Введение в кур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Основы стандартов ИСО</w:t>
            </w:r>
            <w:r>
              <w:rPr>
                <w:b/>
              </w:rPr>
              <w:t xml:space="preserve"> </w:t>
            </w:r>
            <w:r>
              <w:rPr/>
              <w:t>серии 9000, 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временные методы управления СМК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Актуальность внедрения СМК на предприят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Преимущества от внедрения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Стандарты ИСО серии 9000, 9001. История развития. Состав. Предна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Всеобщее управление СМК. Восемь принци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7. </w:t>
            </w:r>
            <w:r>
              <w:rPr/>
              <w:t>Этапы разработки и внедрения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8. </w:t>
            </w:r>
            <w:r>
              <w:rPr/>
              <w:t>Структура документации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Требования к документации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Управление организационными измен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нализ существующей ситуации в организации и обучении персонал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11. </w:t>
            </w:r>
            <w:r>
              <w:rPr/>
              <w:t>Проведение предаудита на предприятии (внутренняя самооцен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12. </w:t>
            </w:r>
            <w:r>
              <w:rPr/>
              <w:t>Обучение высшего рук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3. </w:t>
            </w:r>
            <w:r>
              <w:rPr/>
              <w:t>Мотивация персонала. Причины сопроти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Документальное оформление и порядок разработки СМК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4. </w:t>
            </w:r>
            <w:r>
              <w:rPr/>
              <w:t>Разработка документации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/>
              </w:rPr>
              <w:t xml:space="preserve">Тема 15. </w:t>
            </w:r>
            <w:r>
              <w:rPr/>
              <w:t>Выбор средств документ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16. </w:t>
            </w:r>
            <w:r>
              <w:rPr/>
              <w:t>Порядок внедрения документации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17. </w:t>
            </w:r>
            <w:r>
              <w:rPr/>
              <w:t>Процессный подх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</w:rPr>
              <w:t xml:space="preserve">Тема 18. </w:t>
            </w:r>
            <w:r>
              <w:rPr/>
              <w:t>Управление документацией 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тодологии управления изменениям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9. </w:t>
            </w:r>
            <w:r>
              <w:rPr/>
              <w:t>Управление изме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0. </w:t>
            </w:r>
            <w:r>
              <w:rPr/>
              <w:t>Инструментарий непрерывного улуч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"/>
        <w:gridCol w:w="6242"/>
        <w:gridCol w:w="1271"/>
        <w:gridCol w:w="850"/>
        <w:gridCol w:w="851"/>
        <w:gridCol w:w="992"/>
      </w:tblGrid>
      <w:tr>
        <w:trPr>
          <w:trHeight w:val="284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Методика оценки мотивации персонала</w:t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Оценка мотиваци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2. </w:t>
            </w:r>
            <w:r>
              <w:rPr/>
              <w:t>Управление мотивацией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Сертификация С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3. </w:t>
            </w:r>
            <w:r>
              <w:rPr/>
              <w:t>Подготовка СМК к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4. </w:t>
            </w:r>
            <w:r>
              <w:rPr/>
              <w:t>Этапы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5. </w:t>
            </w:r>
            <w:r>
              <w:rPr/>
              <w:t>Сертификация 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Организация и проведение внутренних аудит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Тема 26.</w:t>
            </w:r>
            <w:r>
              <w:rPr/>
              <w:t xml:space="preserve"> Назначение и подготовка внутренних ауд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>Тема 27.</w:t>
            </w:r>
            <w:r>
              <w:rPr/>
              <w:t xml:space="preserve"> Виды аудитов.</w:t>
            </w:r>
            <w:r>
              <w:rPr>
                <w:bCs/>
                <w:color w:val="000000"/>
              </w:rPr>
              <w:t xml:space="preserve"> Принципы ау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  <w:color w:val="000000"/>
              </w:rPr>
              <w:t xml:space="preserve"> 28.</w:t>
            </w:r>
            <w:r>
              <w:rPr>
                <w:bCs/>
                <w:color w:val="000000"/>
              </w:rPr>
              <w:t xml:space="preserve"> Сбор, проверка и регистрация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  <w:color w:val="000000"/>
              </w:rPr>
              <w:t xml:space="preserve"> 29.</w:t>
            </w:r>
            <w:r>
              <w:rPr>
                <w:bCs/>
                <w:color w:val="000000"/>
              </w:rPr>
              <w:t xml:space="preserve"> Проведение внутреннего аудита 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  <w:color w:val="000000"/>
              </w:rPr>
              <w:t xml:space="preserve"> 30.</w:t>
            </w:r>
            <w:r>
              <w:rPr>
                <w:bCs/>
                <w:color w:val="000000"/>
              </w:rPr>
              <w:t xml:space="preserve"> Записи по программе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  <w:color w:val="000000"/>
              </w:rPr>
              <w:t xml:space="preserve"> 31.</w:t>
            </w:r>
            <w:r>
              <w:rPr>
                <w:bCs/>
                <w:color w:val="000000"/>
              </w:rPr>
              <w:t xml:space="preserve"> Подготовка Чек листов и отчетов по ау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  <w:color w:val="000000"/>
              </w:rPr>
              <w:t xml:space="preserve"> 32.</w:t>
            </w:r>
            <w:r>
              <w:rPr>
                <w:bCs/>
                <w:color w:val="000000"/>
              </w:rPr>
              <w:t xml:space="preserve"> Преимущества введения в практику внутренних ау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</w:tr>
    </w:tbl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tabs>
        <w:tab w:val="clear" w:pos="708"/>
        <w:tab w:val="left" w:pos="993" w:leader="none"/>
      </w:tabs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dcterms:modified xsi:type="dcterms:W3CDTF">2023-09-11T07:03:00Z</dcterms:modified>
  <cp:revision>24</cp:revision>
  <dc:subject/>
  <dc:title/>
</cp:coreProperties>
</file>