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полнительную профессиональную программ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повышения квалификации)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 xml:space="preserve">по учебной дисциплине: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</w:rPr>
        <w:t>КОНТРОЛЬ ЗАГРУЗКИ ВОЗДУШНЫХ СУ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color w:val="000000"/>
          <w:u w:val="single"/>
        </w:rPr>
        <w:t xml:space="preserve">объем подготовки </w:t>
      </w:r>
      <w:r>
        <w:rPr>
          <w:b/>
          <w:i/>
          <w:color w:val="000000"/>
          <w:u w:val="single"/>
        </w:rPr>
        <w:t xml:space="preserve">– </w:t>
      </w:r>
      <w:r>
        <w:rPr>
          <w:b/>
          <w:color w:val="000000"/>
          <w:u w:val="single"/>
        </w:rPr>
        <w:t>42 часа)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грамма разработана с учетом требований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ого закона РФ «Об образовании в РФ» от 26.12.2012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Порядка организации и осуществления образовательной деятельности по дополнительным профессиональным программам», утвержденного приказом Минобрнауки России от 01.07.2013     № 4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«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ого приказом Минобрнауки России от 23.08.2017 № 816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  <w:szCs w:val="24"/>
        </w:rPr>
        <w:t xml:space="preserve">Стандартов  Международной организации 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zCs w:val="24"/>
        </w:rPr>
        <w:t xml:space="preserve"> (ИКАО), </w:t>
      </w:r>
      <w:r>
        <w:rPr>
          <w:color w:val="000000"/>
          <w:szCs w:val="24"/>
          <w:lang w:val="ru-RU"/>
        </w:rPr>
        <w:t xml:space="preserve">Международной ассоциации воздушного транспорта (ИАТА), </w:t>
      </w:r>
      <w:r>
        <w:rPr>
          <w:color w:val="000000"/>
          <w:szCs w:val="24"/>
        </w:rPr>
        <w:t xml:space="preserve"> положений правовых и нормативных документов Российской Федерации, регламентирующих перевозку </w:t>
      </w:r>
      <w:r>
        <w:rPr>
          <w:szCs w:val="24"/>
        </w:rPr>
        <w:t>пассажиров</w:t>
      </w:r>
      <w:r>
        <w:rPr>
          <w:szCs w:val="24"/>
          <w:lang w:val="ru-RU"/>
        </w:rPr>
        <w:t>,</w:t>
      </w:r>
      <w:r>
        <w:rPr>
          <w:szCs w:val="24"/>
        </w:rPr>
        <w:t xml:space="preserve"> багажа</w:t>
      </w:r>
      <w:r>
        <w:rPr>
          <w:szCs w:val="24"/>
          <w:lang w:val="ru-RU"/>
        </w:rPr>
        <w:t>, груз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почты </w:t>
      </w:r>
      <w:r>
        <w:rPr>
          <w:color w:val="000000"/>
          <w:szCs w:val="24"/>
        </w:rPr>
        <w:t>на  воздушном транспорт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и, достигаемые в результате реализации Программ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программы направлена на совершенствование и получение новой компетенции, необходимой для профессиональной деятельности персонала осуществляющего контроль загрузки ВС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firstLine="560"/>
        <w:jc w:val="both"/>
        <w:rPr/>
      </w:pPr>
      <w:r>
        <w:rPr>
          <w:b/>
        </w:rPr>
        <w:t xml:space="preserve">- </w:t>
      </w:r>
      <w:r>
        <w:rPr/>
        <w:t>руководитель группы перронного обслуживания;</w:t>
      </w:r>
    </w:p>
    <w:p>
      <w:pPr>
        <w:pStyle w:val="Normal"/>
        <w:ind w:firstLine="560"/>
        <w:jc w:val="both"/>
        <w:rPr/>
      </w:pPr>
      <w:r>
        <w:rPr/>
        <w:t>- начальник (старший) группы контроля загрузки ВС;</w:t>
      </w:r>
    </w:p>
    <w:p>
      <w:pPr>
        <w:pStyle w:val="Normal"/>
        <w:ind w:firstLine="560"/>
        <w:jc w:val="both"/>
        <w:rPr/>
      </w:pPr>
      <w:r>
        <w:rPr/>
        <w:t>- диспетчер (старший диспетчер) по загрузке;</w:t>
      </w:r>
    </w:p>
    <w:p>
      <w:pPr>
        <w:pStyle w:val="Normal"/>
        <w:ind w:firstLine="560"/>
        <w:jc w:val="both"/>
        <w:rPr/>
      </w:pPr>
      <w:r>
        <w:rPr/>
        <w:t>- специалисты по наземному обслуживанию ВС, осуществляющие контроль загрузки;</w:t>
      </w:r>
    </w:p>
    <w:p>
      <w:pPr>
        <w:pStyle w:val="Normal"/>
        <w:ind w:firstLine="560"/>
        <w:jc w:val="both"/>
        <w:rPr/>
      </w:pPr>
      <w:r>
        <w:rPr/>
        <w:t>- представители (старшие) представители по контролю загрузки ВС;</w:t>
      </w:r>
    </w:p>
    <w:p>
      <w:pPr>
        <w:pStyle w:val="Normal"/>
        <w:ind w:firstLine="560"/>
        <w:jc w:val="both"/>
        <w:rPr/>
      </w:pPr>
      <w:r>
        <w:rPr/>
        <w:t>- агенты перронного обслужива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Форма обучения: </w:t>
      </w:r>
      <w:r>
        <w:rPr>
          <w:color w:val="000000"/>
        </w:rPr>
        <w:t xml:space="preserve">очная, очно-заочная, заочная с использованием электронного обучения и дистанционных образовательных технологий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i/>
          <w:color w:val="000000"/>
        </w:rPr>
        <w:t>Контроль результативности</w:t>
      </w:r>
      <w:r>
        <w:rPr>
          <w:color w:val="000000"/>
        </w:rPr>
        <w:t xml:space="preserve"> процессов реализации Программы осуществляется путем итоговой аттестации (тестирования) слушателей и выполнения практической работы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лушателям, успешно освоившим настоящую программу и прошедшим итоговую аттестацию, выдается документ, установленного в АУЦ образца.</w:t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 - 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540"/>
        <w:gridCol w:w="25"/>
        <w:gridCol w:w="702"/>
        <w:gridCol w:w="1293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разделов и тем 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 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(аудиторные занят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ругие виды подготовки</w:t>
            </w:r>
            <w:r>
              <w:rPr>
                <w:b/>
                <w:szCs w:val="28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курс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 </w:t>
            </w:r>
            <w:r>
              <w:rPr/>
              <w:t xml:space="preserve"> Организации и группы, обслуживающие коммерческие перевозки на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авовое регулирование перевозок  на  В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 xml:space="preserve"> </w:t>
            </w:r>
            <w:r>
              <w:rPr>
                <w:color w:val="000000"/>
              </w:rPr>
              <w:t>НПА, регламентирующие деятельность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 </w:t>
            </w:r>
            <w:r>
              <w:rPr/>
              <w:t xml:space="preserve"> Правовое регулирование перевозок на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/>
              <w:t xml:space="preserve"> Международные организации, регулирующие деятельность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я и правила воздушных перевозок пассажиров, багажа, груза и почты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 xml:space="preserve">Терминология, определения и аббревиатуры, IМР к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  <w:r>
              <w:rPr/>
              <w:t xml:space="preserve">Организация и правила перевозок пассажиров, багажа, груза и почты на В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Перевозка опасных и других специальных грузов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/>
              <w:t>Средства механизации и автоматизации технологически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/>
              <w:t>Документация, связанная с перевозкой  пассажиров, багажа, грузов и почты на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V. Общие сведения о ВС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0. </w:t>
            </w:r>
            <w:r>
              <w:rPr>
                <w:color w:val="000000"/>
              </w:rPr>
              <w:t>Основы аэродина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1. </w:t>
            </w:r>
            <w:r>
              <w:rPr/>
              <w:t>Общие сведения о конструкци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2. </w:t>
            </w:r>
            <w:r>
              <w:rPr/>
              <w:t>БГО различных типов ВС. Эксплуатационные ограни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3. </w:t>
            </w:r>
            <w:r>
              <w:rPr/>
              <w:t>Напольная механизация, предназначенная для загрузки/разгрузки ULD по типам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4. </w:t>
            </w:r>
            <w:r>
              <w:rPr/>
              <w:t>Оборудование для швар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5. </w:t>
            </w:r>
            <w:r>
              <w:rPr/>
              <w:t>Авиационные средства пакетирования (ULD) и их специф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V. </w:t>
            </w:r>
            <w:r>
              <w:rPr/>
              <w:t xml:space="preserve"> </w:t>
            </w:r>
            <w:r>
              <w:rPr>
                <w:b/>
              </w:rPr>
              <w:t>Коммерческое обеспечение рейс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6. </w:t>
            </w:r>
            <w:r>
              <w:rPr/>
              <w:t>Организация наземного обслуживания ВС (Ground Handl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7.</w:t>
            </w:r>
            <w:r>
              <w:rPr/>
              <w:t xml:space="preserve"> Комплектование коммерческой з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8.</w:t>
            </w:r>
            <w:r>
              <w:rPr/>
              <w:t xml:space="preserve"> Порядок загрузки ВС. Швартовка багажа, груза и почты в БГО ВС. Ответственность за контроль загрузки В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9.</w:t>
            </w:r>
            <w:r>
              <w:rPr/>
              <w:t xml:space="preserve"> Перевозочная и сопроводительная документация (СЗВ, ЦГ, LIR, NOTOC и т. 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0. </w:t>
            </w:r>
            <w:r>
              <w:rPr/>
              <w:t>Сообщения о загрузке. Виды теле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. Авиационная (транспортная) безопасност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1.</w:t>
            </w:r>
            <w:r>
              <w:rPr/>
              <w:t xml:space="preserve"> НПА обеспечения авиационной (транспортной) безопасности в 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2.</w:t>
            </w:r>
            <w:r>
              <w:rPr/>
              <w:t xml:space="preserve"> Обеспечение авиационной (транспортной) безопасности аэропорта (авиапредприя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3.</w:t>
            </w:r>
            <w:r>
              <w:rPr/>
              <w:t xml:space="preserve"> Средства, используемые в тера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4.</w:t>
            </w:r>
            <w:r>
              <w:rPr/>
              <w:t xml:space="preserve"> Действия в ЧС, связанных с АНВ в деятельность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Человеческий фактор в системе мер безопасности ГА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5.</w:t>
            </w:r>
            <w:r>
              <w:rPr/>
              <w:t xml:space="preserve"> Человеческий фактор при обслуживании коммерческих воздуш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6.</w:t>
            </w:r>
            <w:r>
              <w:rPr/>
              <w:t xml:space="preserve"> Управление ошибками и опас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7.</w:t>
            </w:r>
            <w:r>
              <w:rPr/>
              <w:t xml:space="preserve"> Профилактика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8.</w:t>
            </w:r>
            <w:r>
              <w:rPr/>
              <w:t xml:space="preserve"> Профессиональная 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а труда и техника безопасности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9.</w:t>
            </w:r>
            <w:r>
              <w:rPr/>
              <w:t xml:space="preserve"> Техника безопасности  при выполнении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0.</w:t>
            </w:r>
            <w:r>
              <w:rPr/>
              <w:t xml:space="preserve"> Порядок действий в аварийной обстан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часов по разделу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Footnote"/>
        <w:ind w:firstLine="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оретическая подготовка может проводиться в режиме онлайн посредствам видеоконференции </w:t>
      </w:r>
    </w:p>
    <w:p>
      <w:pPr>
        <w:pStyle w:val="Footnote"/>
        <w:ind w:firstLine="5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otnoteCharacters"/>
          <w:rFonts w:cs="Times New Roman" w:ascii="Times New Roman" w:hAnsi="Times New Roman"/>
          <w:i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sz w:val="24"/>
          <w:szCs w:val="24"/>
        </w:rPr>
        <w:t xml:space="preserve"> АУЦ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n.popova</cp:lastModifiedBy>
  <dcterms:modified xsi:type="dcterms:W3CDTF">2022-04-26T04:17:00Z</dcterms:modified>
  <cp:revision>24</cp:revision>
  <dc:subject/>
  <dc:title/>
</cp:coreProperties>
</file>