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дополнительную профессион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(повышения квалификации)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учебной дисциплине: </w:t>
      </w:r>
    </w:p>
    <w:p>
      <w:pPr>
        <w:pStyle w:val="Normal"/>
        <w:jc w:val="center"/>
        <w:rPr/>
      </w:pPr>
      <w:r>
        <w:rPr>
          <w:b/>
          <w:i/>
        </w:rPr>
        <w:t>«УПРПВЛЕНИЕ ВЫПОЛНЕНИЕМ РАБОТ ПО НАЗЕМНОМУ ОБСЛУЖИВАНИЮ ВС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 xml:space="preserve">объем подготовки </w:t>
      </w:r>
      <w:r>
        <w:rPr>
          <w:b/>
          <w:i/>
          <w:color w:val="000000"/>
          <w:u w:val="single"/>
        </w:rPr>
        <w:t xml:space="preserve">– </w:t>
      </w:r>
      <w:r>
        <w:rPr>
          <w:b/>
          <w:color w:val="000000"/>
          <w:u w:val="single"/>
        </w:rPr>
        <w:t>42 час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ого закона РФ «Об образовании» от 26.12.2012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 № 4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Стандартов  Международной организации </w:t>
      </w:r>
      <w:r>
        <w:rPr>
          <w:color w:val="000000"/>
          <w:szCs w:val="24"/>
          <w:lang w:val="ru-RU"/>
        </w:rPr>
        <w:t>ГА</w:t>
      </w:r>
      <w:r>
        <w:rPr>
          <w:color w:val="000000"/>
          <w:szCs w:val="24"/>
        </w:rPr>
        <w:t xml:space="preserve"> (ИКАО), </w:t>
      </w:r>
      <w:r>
        <w:rPr>
          <w:color w:val="000000"/>
          <w:szCs w:val="24"/>
          <w:lang w:val="ru-RU"/>
        </w:rPr>
        <w:t>Международной ассоциации ВТ (ИАТ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каз Министерство труда и социальной защиты РФ « об утверждении профессионального стандарта Работник по наземному обслуживанию воздушных судов ГА» от 27.09.2019 №638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программы направлена на совершенствование специальных профессиональных знаний в области управления работой по наземному обслуживанию (НО) ВС для специалистов авиапредприятий и обслуживающих организаций и получения новой компетенции, необходимой для профессиональной деятельности персонала управляющего работой по НО ВС.</w:t>
      </w:r>
    </w:p>
    <w:p>
      <w:pPr>
        <w:pStyle w:val="Style17"/>
        <w:ind w:left="0" w:firstLine="567"/>
        <w:jc w:val="both"/>
        <w:rPr>
          <w:b/>
          <w:b/>
          <w:sz w:val="24"/>
        </w:rPr>
      </w:pPr>
      <w:r>
        <w:rPr>
          <w:sz w:val="24"/>
        </w:rPr>
        <w:t>В результате освоения Программы слушател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должны владеть </w:t>
      </w:r>
      <w:r>
        <w:rPr>
          <w:i/>
          <w:sz w:val="24"/>
        </w:rPr>
        <w:t>следующими навыками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/>
        <w:t>координация работы служб, обеспечивающих наземное обслуживание ВС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/>
        <w:t>анализ причин задержки вылета ВС, возникшей в ходе наземного обслуживания В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/>
        <w:t>разработка мероприятий, направленных на устранение недостатков в ходе выполнения наземного обслуживания В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/>
        <w:t>информирование САБ (ПТБ) и организаций, осуществляющих аэропортовую деятельность, обо всех изменениях и отклонениях, возникших в ходе наземного обслуживания ВС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firstLine="560"/>
        <w:jc w:val="both"/>
        <w:rPr/>
      </w:pPr>
      <w:r>
        <w:rPr/>
        <w:t>- руководитель группы перронного обслуживания;</w:t>
      </w:r>
    </w:p>
    <w:p>
      <w:pPr>
        <w:pStyle w:val="Normal"/>
        <w:suppressAutoHyphens w:val="true"/>
        <w:ind w:firstLine="560"/>
        <w:jc w:val="both"/>
        <w:rPr/>
      </w:pPr>
      <w:r>
        <w:rPr/>
        <w:t>- старший диспетчер по организации и контролю за НО рейсов;</w:t>
      </w:r>
    </w:p>
    <w:p>
      <w:pPr>
        <w:pStyle w:val="Normal"/>
        <w:suppressAutoHyphens w:val="true"/>
        <w:ind w:firstLine="560"/>
        <w:jc w:val="both"/>
        <w:rPr/>
      </w:pPr>
      <w:r>
        <w:rPr/>
        <w:t>- диспетчер по организации и контролю за НО рейсов;</w:t>
      </w:r>
    </w:p>
    <w:p>
      <w:pPr>
        <w:pStyle w:val="Normal"/>
        <w:suppressAutoHyphens w:val="true"/>
        <w:ind w:firstLine="560"/>
        <w:jc w:val="both"/>
        <w:rPr/>
      </w:pPr>
      <w:r>
        <w:rPr/>
        <w:t>- старший представитель на перроне;</w:t>
      </w:r>
    </w:p>
    <w:p>
      <w:pPr>
        <w:pStyle w:val="Normal"/>
        <w:suppressAutoHyphens w:val="true"/>
        <w:ind w:firstLine="560"/>
        <w:jc w:val="both"/>
        <w:rPr/>
      </w:pPr>
      <w:r>
        <w:rPr/>
        <w:t>- специалист по обслуживанию ВС;</w:t>
      </w:r>
    </w:p>
    <w:p>
      <w:pPr>
        <w:pStyle w:val="Normal"/>
        <w:suppressAutoHyphens w:val="true"/>
        <w:ind w:firstLine="560"/>
        <w:jc w:val="both"/>
        <w:rPr/>
      </w:pPr>
      <w:r>
        <w:rPr/>
        <w:t>- специалист по организации и контролю за 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  <w:color w:val="000000"/>
        </w:rPr>
        <w:t>Контроль результативности</w:t>
      </w:r>
      <w:r>
        <w:rPr>
          <w:color w:val="000000"/>
        </w:rPr>
        <w:t xml:space="preserve">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540"/>
        <w:gridCol w:w="25"/>
        <w:gridCol w:w="702"/>
        <w:gridCol w:w="1153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разделов и тем 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в курс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 </w:t>
            </w:r>
            <w:r>
              <w:rPr/>
              <w:t xml:space="preserve"> Организации и группы, осуществляющие выполнение работ по 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вовое регулирование на В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 НПА, регламентирующие деятельность 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 xml:space="preserve"> Правовое регулирование перевозок на В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 xml:space="preserve"> Международные организации, регулирующие деятельность Г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я и правила воздушных перевозок пассажиров, багажа, груза и почты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 xml:space="preserve">Терминология, определения и аббревиатуры, IМР к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 xml:space="preserve">Организация и правила перевозок пассажиров, багажа, груза и почты на В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Перевозка опасных и других специальных грузов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Средства механизации и автоматизации технологически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/>
              <w:t>Документация, связанная с перевозкой  пассажиров, багажа, грузов и почты на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V. Общие сведения о ВС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</w:t>
            </w:r>
            <w:r>
              <w:rPr>
                <w:color w:val="000000"/>
              </w:rPr>
              <w:t>Основы аэродинам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  <w:r>
              <w:rPr/>
              <w:t>Общие сведения о конструкции В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2. </w:t>
            </w:r>
            <w:r>
              <w:rPr>
                <w:color w:val="000000"/>
              </w:rPr>
              <w:t>БГО различных типов ВС. Эксплуатационные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3. </w:t>
            </w:r>
            <w:r>
              <w:rPr/>
              <w:t>Напольная механизация, предназначенная для загрузки/разгрузки ULD по типам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4. </w:t>
            </w:r>
            <w:r>
              <w:rPr/>
              <w:t>Оборудование для швар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5. </w:t>
            </w:r>
            <w:r>
              <w:rPr/>
              <w:t>Авиационные средства пакетирования (ULD) и их специф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V. </w:t>
            </w:r>
            <w:r>
              <w:rPr/>
              <w:t xml:space="preserve"> </w:t>
            </w:r>
            <w:r>
              <w:rPr>
                <w:b/>
              </w:rPr>
              <w:t>Коммерческое обеспечение рейс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6. </w:t>
            </w:r>
            <w:r>
              <w:rPr/>
              <w:t>Организация наземного обслуживания ВС (Ground Handl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7.</w:t>
            </w:r>
            <w:r>
              <w:rPr/>
              <w:t xml:space="preserve"> Комплектование коммерческой з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8.</w:t>
            </w:r>
            <w:r>
              <w:rPr/>
              <w:t xml:space="preserve"> Порядок загрузки ВС. Швартовка багажа, груза и почты в БГО ВС. Ответственность за контроль загрузки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9.</w:t>
            </w:r>
            <w:r>
              <w:rPr/>
              <w:t xml:space="preserve"> Перевозочная и сопроводительная документация (СЗВ, ЦГ, LIR, NOTOC и т. 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0. </w:t>
            </w:r>
            <w:r>
              <w:rPr/>
              <w:t>Сообщения о загрузке. Виды теле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. Технологические процедуры НО ВС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.</w:t>
            </w:r>
            <w:r>
              <w:rPr/>
              <w:t xml:space="preserve"> Технология обслуживания ВС на перрон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2.</w:t>
            </w:r>
            <w:r>
              <w:rPr/>
              <w:t xml:space="preserve"> Стандартное соглашение о НО (</w:t>
            </w:r>
            <w:r>
              <w:rPr>
                <w:lang w:val="en-US"/>
              </w:rPr>
              <w:t>SGHA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3.</w:t>
            </w:r>
            <w:r>
              <w:rPr/>
              <w:t xml:space="preserve"> Обслуживание водяной и туал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4.</w:t>
            </w:r>
            <w:r>
              <w:rPr/>
              <w:t xml:space="preserve"> Буксировка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5. </w:t>
            </w:r>
            <w:r>
              <w:rPr/>
              <w:t>Операции при заправке топли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6. </w:t>
            </w:r>
            <w:r>
              <w:rPr/>
              <w:t>Технологические графики подготовки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7. </w:t>
            </w:r>
            <w:r>
              <w:rPr/>
              <w:t>Противообледенительная защита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втоматизированные системы управления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8.</w:t>
            </w:r>
            <w:r>
              <w:rPr/>
              <w:t xml:space="preserve"> Автоматизированные системы управления производ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9.</w:t>
            </w:r>
            <w:r>
              <w:rPr/>
              <w:t xml:space="preserve"> Средства автоматизации технологически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истема управления безопасностью полетов (СУБП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0.</w:t>
            </w:r>
            <w:r>
              <w:rPr/>
              <w:t xml:space="preserve">  Стратегия обеспечения безопас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1.</w:t>
            </w:r>
            <w:r>
              <w:rPr/>
              <w:t xml:space="preserve">  Регулирование в области обеспечения Б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2.</w:t>
            </w:r>
            <w:r>
              <w:rPr/>
              <w:t xml:space="preserve">  Источники опаснос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3.</w:t>
            </w:r>
            <w:r>
              <w:rPr/>
              <w:t xml:space="preserve">  Разметка и обозначение на перроне (в зоне обслуживания ВС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4.</w:t>
            </w:r>
            <w:r>
              <w:rPr/>
              <w:t xml:space="preserve">  Экстренные и аварийные ситуац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5.</w:t>
            </w:r>
            <w:r>
              <w:rPr/>
              <w:t xml:space="preserve">  Предотвращение повреждения посторонними предмет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6.</w:t>
            </w:r>
            <w:r>
              <w:rPr/>
              <w:t xml:space="preserve">  Происшествия, инциденты, опасные сближения и промах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7.</w:t>
            </w:r>
            <w:r>
              <w:rPr/>
              <w:t xml:space="preserve">  Надзор и контроль за БП на перроне в зоне обслуживания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Авиационная (транспортная) безопасност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8.</w:t>
            </w:r>
            <w:r>
              <w:rPr/>
              <w:t xml:space="preserve"> НПА обеспечения авиационной (транспортной) безопасности в Г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9.</w:t>
            </w:r>
            <w:r>
              <w:rPr/>
              <w:t xml:space="preserve"> Обеспечение авиационной (транспортной) безопасности аэропорта (авиапредприятия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0.</w:t>
            </w:r>
            <w:r>
              <w:rPr/>
              <w:t xml:space="preserve"> Средства, используемые в теракта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1.</w:t>
            </w:r>
            <w:r>
              <w:rPr/>
              <w:t xml:space="preserve"> Действия в ЧС, связанных с АНВ в деятельность Г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2. </w:t>
            </w:r>
            <w:r>
              <w:rPr/>
              <w:t>Устройства, предметы и вещества, в отношении которых установлен запрет или ограничение на перемещение в ЗТБ или её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3. </w:t>
            </w:r>
            <w:r>
              <w:rPr/>
              <w:t>Организация пропускного и внутриобъектового режимов на ОТИ и (или) ТС. Контроль доступа в ЗТБ и в/на КЭ ОТИ и (или) Т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4. </w:t>
            </w:r>
            <w:r>
              <w:rPr/>
              <w:t>Федеральный государственный контроль (надзор) в области ТБ, ответственность за нарушение требований в области ТБ, установленных в области ОТБ порядков и прави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Человеческий фактор в системе мер безопасности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5.</w:t>
            </w:r>
            <w:r>
              <w:rPr/>
              <w:t xml:space="preserve"> Человеческий фактор при обслуживании коммерческих воздуш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6.</w:t>
            </w:r>
            <w:r>
              <w:rPr/>
              <w:t xml:space="preserve"> Управление ошибками и опас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7.</w:t>
            </w:r>
            <w:r>
              <w:rPr/>
              <w:t xml:space="preserve"> Профилактика конфлик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8.</w:t>
            </w:r>
            <w:r>
              <w:rPr/>
              <w:t xml:space="preserve"> Профессиональная эти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Охрана труда и техника безопасности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9.</w:t>
            </w:r>
            <w:r>
              <w:rPr/>
              <w:t xml:space="preserve"> Техника безопасности  при выполнении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0.</w:t>
            </w:r>
            <w:r>
              <w:rPr/>
              <w:t xml:space="preserve"> Порядок действий в аварийной обстано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Footnote"/>
        <w:ind w:firstLine="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 </w:t>
      </w:r>
    </w:p>
    <w:p>
      <w:pPr>
        <w:pStyle w:val="Footnote"/>
        <w:ind w:firstLine="5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sz w:val="24"/>
          <w:szCs w:val="24"/>
        </w:rPr>
        <w:t>материалов, расположенных 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sz w:val="24"/>
          <w:szCs w:val="24"/>
        </w:rPr>
        <w:t xml:space="preserve"> АУЦ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n.popova</cp:lastModifiedBy>
  <dcterms:modified xsi:type="dcterms:W3CDTF">2022-03-23T06:54:00Z</dcterms:modified>
  <cp:revision>21</cp:revision>
  <dc:subject/>
  <dc:title/>
</cp:coreProperties>
</file>