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полнительную профессион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повышения квалификации)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учебной дисциплине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ЫПОЛНЕНИЕ РАБОТ ПО НАЗЕМНОМУ ОБСЛУЖИВАНИЮ ВС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42 час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ая Программа разработана на основании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ого закона РФ «Об образовании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 № 4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Стандартов  Международной организации 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zCs w:val="24"/>
        </w:rPr>
        <w:t xml:space="preserve"> (ИКАО), </w:t>
      </w:r>
      <w:r>
        <w:rPr>
          <w:color w:val="000000"/>
          <w:szCs w:val="24"/>
          <w:lang w:val="ru-RU"/>
        </w:rPr>
        <w:t xml:space="preserve">Международной ассоциации ВТ (ИАТА), </w:t>
      </w:r>
      <w:r>
        <w:rPr>
          <w:color w:val="000000"/>
          <w:szCs w:val="24"/>
        </w:rPr>
        <w:t xml:space="preserve"> положений правовых и нормативных документов </w:t>
      </w:r>
      <w:r>
        <w:rPr>
          <w:color w:val="000000"/>
          <w:szCs w:val="24"/>
          <w:lang w:val="ru-RU"/>
        </w:rPr>
        <w:t>РФ</w:t>
      </w:r>
      <w:r>
        <w:rPr>
          <w:color w:val="000000"/>
          <w:szCs w:val="24"/>
        </w:rPr>
        <w:t xml:space="preserve">, регламентирующих перевозку </w:t>
      </w:r>
      <w:r>
        <w:rPr>
          <w:szCs w:val="24"/>
        </w:rPr>
        <w:t>пассажиров</w:t>
      </w:r>
      <w:r>
        <w:rPr>
          <w:szCs w:val="24"/>
          <w:lang w:val="ru-RU"/>
        </w:rPr>
        <w:t>,</w:t>
      </w:r>
      <w:r>
        <w:rPr>
          <w:szCs w:val="24"/>
        </w:rPr>
        <w:t xml:space="preserve"> багажа</w:t>
      </w:r>
      <w:r>
        <w:rPr>
          <w:szCs w:val="24"/>
          <w:lang w:val="ru-RU"/>
        </w:rPr>
        <w:t>, груз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почты </w:t>
      </w:r>
      <w:r>
        <w:rPr>
          <w:color w:val="000000"/>
          <w:szCs w:val="24"/>
        </w:rPr>
        <w:t>на воздушном транспорт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</w:rPr>
        <w:t>П</w:t>
      </w:r>
      <w:r>
        <w:rPr/>
        <w:t>риказ Министерства труда и социальной защиты РФ от 27.09.2019 № 638н об утверждении профессионального стандарта «Работник по наземному обслуживанию воздушных судов гражданской авиации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специальных профессиональных знаний в области выполнения работ по наземному обслуживанию (НО) ВС для специалистов авиапредприятий и обслуживающих организаций и получения новой компетенции, необходимой для профессиональной деятельности персонала выполняющего работы по НО ВС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firstLine="560"/>
        <w:jc w:val="both"/>
        <w:rPr/>
      </w:pPr>
      <w:r>
        <w:rPr/>
        <w:t>Операторы по НО ВС, представители на перроне, агенты перронного обслуживанию, представители (старшие) представители по контролю загрузки ВС, супервайзе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Контроль результативности</w:t>
      </w:r>
      <w:r>
        <w:rPr>
          <w:color w:val="000000"/>
        </w:rPr>
        <w:t xml:space="preserve"> процессов реализации Программы осуществляется путем итоговой аттестации (тестирования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25"/>
        <w:gridCol w:w="702"/>
        <w:gridCol w:w="1559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кур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 xml:space="preserve"> Организации и группы, осуществляющие выполнение работ по 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овое регулирование на В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НПА регламентирующие деятельность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я и правила воздушных перевозок пассажиров, багажа, груза и почты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Организация и правила перевозок пассажиров, багажа, груза и почты на В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Документация, связанная с перевозкой  пассажиров, багажа, грузов и почты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V. Общие сведения о ВС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  <w:r>
              <w:rPr>
                <w:color w:val="000000"/>
              </w:rPr>
              <w:t>Основы аэродинам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  <w:r>
              <w:rPr/>
              <w:t>Общие сведения о конструкции В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2. </w:t>
            </w:r>
            <w:r>
              <w:rPr>
                <w:color w:val="000000"/>
              </w:rPr>
              <w:t>БГО различных типов ВС. Эксплуатационные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. </w:t>
            </w:r>
            <w:r>
              <w:rPr/>
              <w:t>Напольная механизация, предназначенная для загрузки/разгрузки ULD по типам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 </w:t>
            </w:r>
            <w:r>
              <w:rPr/>
              <w:t>Оборудование для швар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/>
              <w:t>Авиационные средства пакетирования (ULD) и их спец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V. </w:t>
            </w:r>
            <w:r>
              <w:rPr/>
              <w:t xml:space="preserve"> </w:t>
            </w:r>
            <w:r>
              <w:rPr>
                <w:b/>
              </w:rPr>
              <w:t>Коммерческое обеспечение рейс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/>
              <w:t>Организация наземного обслуживания ВС (Ground Handl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7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8.</w:t>
            </w:r>
            <w:r>
              <w:rPr/>
              <w:t xml:space="preserve"> Порядок загрузки ВС. Швартовка багажа, груза и почты в БГО ВС. Ответственность за контроль загрузк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</w:t>
            </w:r>
            <w:r>
              <w:rPr/>
              <w:t xml:space="preserve"> Перевозочная и сопроводительная документация (СЗВ, ЦГ, LIR, NOTOC и т. 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0. </w:t>
            </w:r>
            <w:r>
              <w:rPr/>
              <w:t>Сообщения о загрузке. Виды теле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 Технологические процедуры НО В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Технология обслуживания ВС на перро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Тема 22. </w:t>
            </w:r>
            <w:r>
              <w:rPr>
                <w:color w:val="000000"/>
              </w:rPr>
              <w:t>Руководство подъездом отъездом спец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3.</w:t>
            </w:r>
            <w:r>
              <w:rPr/>
              <w:t xml:space="preserve"> Обслуживание водяной и туал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4.</w:t>
            </w:r>
            <w:r>
              <w:rPr/>
              <w:t xml:space="preserve"> Буксировка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5. </w:t>
            </w:r>
            <w:r>
              <w:rPr/>
              <w:t>Операции при заправке топли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6. </w:t>
            </w:r>
            <w:r>
              <w:rPr/>
              <w:t>Технологические графики подготовк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7. </w:t>
            </w:r>
            <w:r>
              <w:rPr/>
              <w:t>Противообледенительная защита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втоматизированные системы управления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8.</w:t>
            </w:r>
            <w:r>
              <w:rPr/>
              <w:t xml:space="preserve"> Автоматизированные системы управления производ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9.</w:t>
            </w:r>
            <w:r>
              <w:rPr/>
              <w:t xml:space="preserve"> Средства автоматизации технологически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а управления безопасностью полетов (СУБП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0.</w:t>
            </w:r>
            <w:r>
              <w:rPr/>
              <w:t xml:space="preserve">  Стратегия обеспечения безопас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1.</w:t>
            </w:r>
            <w:r>
              <w:rPr/>
              <w:t xml:space="preserve">  Регулирование в области обеспечения Б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2.</w:t>
            </w:r>
            <w:r>
              <w:rPr/>
              <w:t xml:space="preserve">  Источники опас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3.</w:t>
            </w:r>
            <w:r>
              <w:rPr/>
              <w:t xml:space="preserve">  Разметка и обозначение на перроне (в зоне обслуживания ВС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4.</w:t>
            </w:r>
            <w:r>
              <w:rPr/>
              <w:t xml:space="preserve">  Экстренные и аварийные ситуац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5.</w:t>
            </w:r>
            <w:r>
              <w:rPr/>
              <w:t xml:space="preserve">  Предотвращение повреждения посторонними предмет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6.</w:t>
            </w:r>
            <w:r>
              <w:rPr/>
              <w:t xml:space="preserve">  Происшествия, инциденты, опасные сближения и промах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7.</w:t>
            </w:r>
            <w:r>
              <w:rPr/>
              <w:t xml:space="preserve">  Надзор и контроль за БП на перроне в зоне обслуживания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Авиационная (транспортная) безопасно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8.</w:t>
            </w:r>
            <w:r>
              <w:rPr/>
              <w:t xml:space="preserve"> НПА обеспечения авиационной (транспортной) безопасности в Г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9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0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1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2. </w:t>
            </w:r>
            <w:r>
              <w:rPr/>
              <w:t>Устройства, предметы и вещества, в отношении которых установлен запрет или ограничение на перемещение в ЗТБ или её част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3. </w:t>
            </w:r>
            <w:r>
              <w:rPr/>
              <w:t>Организация пропускного и внутриобъектового режимов на ОТИ и (или) ТС. Контроль доступа в ЗТБ и в/на КЭ ОТИ и (или) 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4. </w:t>
            </w:r>
            <w:r>
              <w:rPr/>
              <w:t>Федеральный государственный контроль (надзор) в области ТБ, ответственность за нарушение требований в области ТБ, установленных в области ОТБ порядков и прав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5.</w:t>
            </w:r>
            <w:r>
              <w:rPr/>
              <w:t xml:space="preserve"> Человеческий фактор при обслуживании коммерческих воздушных перевоз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6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7.</w:t>
            </w:r>
            <w:r>
              <w:rPr/>
              <w:t xml:space="preserve"> Профилактика конфлик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8.</w:t>
            </w:r>
            <w:r>
              <w:rPr/>
              <w:t xml:space="preserve"> Профессиональная эт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9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0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Footnote"/>
        <w:ind w:firstLine="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n.popova</cp:lastModifiedBy>
  <dcterms:modified xsi:type="dcterms:W3CDTF">2022-03-23T07:02:00Z</dcterms:modified>
  <cp:revision>21</cp:revision>
  <dc:subject/>
  <dc:title/>
</cp:coreProperties>
</file>